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5344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องค์การบริหารส่วนตำบลคึกคั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การมอบอำนาจให้รองนายกองค์การบริหารสวนตำบลคึกคั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ราชการแทนนายกองค์การบริหารส่วนตำบลคึกคั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องค์การบริหารส่วนตำบลคึกค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ออกข้อบัญญัติตำบลเรื่องกิจการประ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9  </w:t>
      </w:r>
      <w:r>
        <w:rPr>
          <w:sz w:val="32"/>
          <w:sz w:val="32"/>
          <w:szCs w:val="32"/>
        </w:rPr>
        <w:t>เพื่อบังคับใช้ในการดำเนินการเกี่ยวกับกิจการประปาขององค์การบริหารส่วนตำบลคึกค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ตะกั่วป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พังง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เพื่อให้เกิดความรวดเร็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ล่องตัวรวมทั้งเป็นการลดขั้นตอนในการสั่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นุญา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อนุมัติในเรื่องที่เกี่ยวกับให้การบริการ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อย่างรวดเร็วและตรงความต้องการมากยิ่ง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คึกค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นายกองค์การบริหารส่วนตำบลคึกค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มอบอำนาจให้รองนายกองค์การบริหารส่วนตำบลคึกคึก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กิตติพ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ภูวด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ฏิบัติราชการแทนนายกองค์การบริหารส่วนตำบลคึกค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กิจการประป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บัญชีมอบอำนาจหลังประกาศ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ดือน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( </w:t>
      </w:r>
      <w:r>
        <w:rPr>
          <w:sz w:val="32"/>
          <w:sz w:val="32"/>
          <w:szCs w:val="32"/>
        </w:rPr>
        <w:t>นายสวัสดิ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นเก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นายกองค์การบริหารส่วนตำบลคึกคัก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3:00Z</dcterms:created>
  <dc:creator>iLLuSioN</dc:creator>
  <dc:description/>
  <cp:keywords/>
  <dc:language>en-US</dc:language>
  <cp:lastModifiedBy>Hm</cp:lastModifiedBy>
  <cp:lastPrinted>2009-10-09T11:51:00Z</cp:lastPrinted>
  <dcterms:modified xsi:type="dcterms:W3CDTF">2010-06-09T07:43:00Z</dcterms:modified>
  <cp:revision>2</cp:revision>
  <dc:subject/>
  <dc:title/>
</cp:coreProperties>
</file>